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21 февра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39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Кузнецова Романа Юрьевича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9.12.2024 года в 08 час. 40 мин. Кузнецов Р.Ю.  управляя автомобилем </w:t>
      </w:r>
      <w:r>
        <w:rPr>
          <w:rStyle w:val="CatUserDefinedgrp3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.н. </w:t>
      </w:r>
      <w:r>
        <w:rPr>
          <w:rStyle w:val="CatUserDefinedgrp31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186 на 750 км. автодороги Р-404 Тюмень-Ханты-Мансийск в Нефтеюган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с пересечением линии дорожной разметки 1.1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Кузнецов Р.Ю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Кузнецова Р.Ю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Кузнецова Р.Ю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9.12.2024 г., согласно которого                       09.12.2024 года в 08 час. 40 мин. Кузнецов Р.Ю.  управляя автомобилем </w:t>
      </w:r>
      <w:r>
        <w:rPr>
          <w:rStyle w:val="CatUserDefinedgrp32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3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750 км. автодороги Р-404 Тюмень-Ханты-Мансийск в Нефтеюганском районе ХМАО – Югры в нарушении п.1.3, 9.1.1 ПДД РФ совершил обгон с выездом на полосу дороги, предназначенную для встречного движения в зоне действия дорожного знака  3.20 «Обгон запрещен» с пересечением линии дорожной разметки 1.1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объяснениями свидетеля </w:t>
      </w:r>
      <w:r>
        <w:rPr>
          <w:rStyle w:val="CatUserDefinedgrp34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Кузнецова Р.Ю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Кузнецова Р.Ю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Кузнецова Р.Ю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Кузнецова Романа Юрь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22351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5rplc5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2rplc31">
    <w:name w:val="cat-UserDefined grp-32 rplc-31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UserDefinedgrp35rplc51">
    <w:name w:val="cat-UserDefined grp-35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